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TABLE  OF  CONTENTS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PLEASE READ THE FILE (IF IT EXISTS) CALLED FEATURES.DOC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ISK.  IT CONTAINS ANY CHANGES/ADDITIONS TO THE PROGRAM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LAST MOMENT.  INFORMATION IN THIS FILE SUPERCED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DICTORY INFORMATION IN THIS OR OTHER FILES.  If you are using v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this file, set tabstop=8 for prop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.0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1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2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 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  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4   Saving / Resum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5   Making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6  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  Charact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   Creating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3   The Races and Profess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   Special Racia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   Inspec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  Training Par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The Academy of Ang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Trainable Sk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  The Comba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Doing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Re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  The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  The Magic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  Sp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  Potions and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  Mixing P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1  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   A Bes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.1   Monsters and Monst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 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1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.DOC on the Program Disk explains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2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how to run Wizard's Lair I is found on the Program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file called README1.  It explains how to run WL-I from flopp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3  An Over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PROGRAM DISK is a file called OVERVIEW.HLP .  This file g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eneral overview of the wilderness, towns, dungeons, etc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nded as an advice file of sorts if a) you are having tr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started, or b) you want background information to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s of the game more meaningful.  It is not necessary to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is file, but may be informative to the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GENERAL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s when moving around can be displayed on the scre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ressing '?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movement is possible in eight directions by pressing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on the keypad (make sure the NUM LOCK key is OFF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    BOSS BUTTON       clears screen; press B again to resume, or Q to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    CAST A SPELL      have a character cast a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EXAMINE/SEARCH AREA  search the party's immediate vici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     INSPECT CHARACTER inspect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      LIGHT A TORCH     ignite a torch; usable only in a dunge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system will assume that any to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opped by any character is the lit o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y will be left in dar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nother torch is 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      MAKE CAMP (NIGHT)    set up camp for the night; if undisturbed,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' fatigue will be reduced, and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ling and spell point restoration will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; you can only make camp at dusk or nigh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OT while in a town or oth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     REORDER PARTY     change the order of the party; you can sor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alphabetically, by profession (from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k to last: fighters, rangers, thieves, drui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mages); or you can switch an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    PRINT PARTY       get a hard-copy of the party; MAKE SUR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IS READY, OR THE SYSTEM MAY HANG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    REDISPLAY PARTY   redisplay the party window on the righ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      UTTER SOMETHING   speak something aloud; you must indicate who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the ut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 REPEAT            repeats last utterance by the sam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    WAIT (PASS TIME)  pass about 30 minutes without mov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STEAL RATIONS     a character chosen by you will attempt to ste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od; this only can be attempted when the par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 the FOOD store, but not in the store itsel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ealer's dexterity and stealth will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uccessful; subsequent attempt after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 pilfer is more likely to f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ilure means a two-week jail sentence AND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e of some sort.  If the fine cannot be m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urt may take weapons and/or armour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      PARTY SKILL LEVEL SUMMAR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    FORAGE FOR FOOD   Wilderness ONLY; depending on where you a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erness, you have a greater or lesser ch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; having a ranger in the party incre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ance of success; about 30 minutes pa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invoc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READ SIGNPOST     Signs are delta-shaped icons frequently s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wns or the wilder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      show all characters' arm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        show all characters' ready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        show party encumb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        show party heal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s each character's current and maximum h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s, current and maximum power, fatigu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flictions, if any.  If he/she has any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s a number from 1-9 which measu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ity of the affliction; 9 is most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S     toggle sound on/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TRL-T      Cycle through available fonts (EGA or VGA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  get a listing of the environment's terrain ic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  change the message delay (0-6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iew window provides you with a bird's-eye-view of your part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mmediate environment.  While moving around, you'll note that you can'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beyond (i.e. around) certain terrain icons.  You, as the player,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to what the party would ordinarily see at ground level. Thus, the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d you, cannot see what lies on the other side of that mountain.  I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ains invisible until your line-of-sight is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asses with each game command you issue.  This does not inclu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commands such as Print party. Even if you aren't moving and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 waiting around (the 'w' command), the party is still subject to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3  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terrain types are unpassable.  Mountains, for example, can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rossed and a way must be found around (or through) them to disc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errains are passable but may cause other problems.  Marshy area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or shallow water in dungeons may harbor dis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4  Saving / Resum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F10 while in the wilderness brings up a window.  In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some instructions, and a filename in reverse video. 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characters tell the program where to put the saved gam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direct this saved game to whatever drive you desire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also change the name of the save file by pressing the spaceba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ntering the new name, and then press &lt;CR&gt;.  When everyth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to your satisfaction, press &lt;CR&gt; again to save the game.  Pres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ESC&gt; will abort the process and return you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5  Making C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day/night cycles in WL-I.  Check the window to the righ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Window to see what time of day it is (i.e. MORNING, AFTERNOON, DUSK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IGHT, etc).  When DUSK appears, it's time to look for a place to c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igue is something that can affect many aspects of your characters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kills.  The only way to effectively lower fatigue is by sleeping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ight away either in camp in the wilderness, or at an inn.  Staying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an inn is the safest way.  All that is required is few gold pie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er character for each n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mping in the wilderness has its risks, but it is free.  To make camp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just press 'm' when it's dusk or night.  You'll be asked to indicat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 will have the first, second, and third watch.  During thes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watch periods, monsters may attack the party, depend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se on watch and what his/her Combat Sense is.  If attack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 Combat Sense will determine whether the party is surprised,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which case the monsters get a free round of attacks. So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characters with high Combat Sense take the watches.  The downsid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at those who stand watch won't get the full benefits of a night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ep; namely, restoration of Hit Points, Power, and Fatigue.  How m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tigue, HP, etc, are recovered depends on how early you make cam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xperience will teach you where it is safest to ca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6  Printout of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btain a printout display of the party by pressing 'p'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ving about (non-combat) or when in the Guild Hall.  BE CERTAI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IS READY!!  Otherwise, the system may hang.  The print 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orks on an Epson, and I have also tested it successfully on an AT&amp;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l 473.  I would recommend saving the game before attemp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for the first time, in the event of a han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ngth      Determines weapon and armour each character may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with high strength (above 17)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bonus to damage during combat. Also, the party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t least one character with strength of 19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reater in order to break down door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xterity     Determines in part character's ability to dodge blow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oid sprung traps.  A dexterity of less than 17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ract from that character's picklo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p disarm skills; those with dexterity over 20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a bonus skill level to Lockpick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ligence  Determines in part the character's maximum spell poi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so referred to as Power); magic users with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lligence of less than 20 will suffer from occass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ed spel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bat Sense  Affects many aspects of combat; fighters receive with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high Combat Sense receive a bonus to their attack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bat Sense of the character on the current w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s determine whether the party is taken by surpr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night while sleeping.  See 1.5 (Making Camp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ight       Major factor in determining the character's maximum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alth       Measures character's ability to flee combat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detected.  The party's OVERALL stealth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frequently the party is attacked at night AND 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ten the party surprises mons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table will guide you in selecting a race.  It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race's relative attribute range.  The following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   very low    -- low    - somewhat low    0  aver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 fairly high  ++ high   +++ very high; well above aver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  Dexterity  Intelligence  Combat-S  Insight  St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UMAN         0         0           0            +         +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F          ---        -         +++           --        ++       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ARF         ++       --          --           ++       ---      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ANT        +++       --         ---            +       ---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BARIAN      +        +           0           ++        ++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LFLING     ---      +++          ++          ---        ++       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AUR      +++        +          --            +       ---       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NOME          0        0          ++            0         0      +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IE        ---      +++           +          ---       +++       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ODLING       -        +           +            +        ++       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CLING       ++       ++          --            -       +++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Creating New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starting a new game, you will be taken immediate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ld Hall in the northern town of Angston.  Press 'C' to Create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You may have up to eight characters in the party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through the creation process which should be familiar t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layed fantasy role-playing games before.  Pay car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 to the attributes generated; each affects different tal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endencies for different professions (class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orming a party, it is highly recommended you have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each profession.  While it is not as important to have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ative from each of the magic classes, remember tha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ruid can cast spells of healing, and only a Thief can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training in lockpicking and disarming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balance may be two fighters, and then one each of the rem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The Races and Prof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aces are available; you must choose first what r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will be when creating a new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, ELF, DWARF, GIANT, BARBARIAN, HALFL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AUR, GNOME, PIXIE, WOODLING, ORCL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professions, or classes, are available.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tisfied of the attributes rolled, you must choose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HTER, THIEF, RANGER, DRUID, ILLUSIONIST, CONJURER, SORC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Special Racial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special racial attributes exist.  They are inher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race; they cannot be acquired by others, and they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rained.  They "work" regardless of the character's prof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ther words, a dwarven mage wastes the dwarf's Hit Bonus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ront r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end: HB  hit bonus; additional damage points inflicted on f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  odds bonus; increased odds of hitting fo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 spell bonus; increased odds of successfully casting sp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  defense bonus; increased odds of dodging b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ement "every 2nd level" means the character receiv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nus multiplied by the appropriate overall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a dwarf receives a HB o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(1,2) X (overall level divided by tw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WARF       HB of 1-2 damage points every 2n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BARIAN   OB of 1-2 every 2nd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of 1-2 every 3r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XIE       DB of 1-3 every 2n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F         SB of 1-2 every 2nd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LING    DB of 1-2 every 2nd 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rs are especially skilled in woodcraft.  Thus, having a ra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arty wi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rease the party's attempts at foraging, usually dra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rease the party's chances of being surprised by mo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crease the party's chances of surprising mons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rease the party's chances of being attacked at nigh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r has the current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  Inspecting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ing normal, non-combat conditions, press 'i' to inspect a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, press the rank letter of the desir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screen appears, you'll note the first line identifi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by giving name, race, and profession.  The last th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first line is the character's FATIGUE, and may be anything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AY to varying degrees of exhaustion.  Below this first lin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all the character's vital data, such as attributes, it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ur, weapons, food, gold, experience, etc.  Press &lt;ESC&gt;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UMBRANCE is a special number listed below the character`s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eft part of the screen.  This measures how much th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burdened by his/her weapons, armour, and food.  Encumbranc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ract from the odds of the character striking a foe in com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READY WEAPON - the less the difference between the character's str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inimum strength requirement of his ready weapon, the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cumbra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Joe has a strength of 8.  He wields a shortsword  with a min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ngth requirement of 7.  Joe's odds of striking a foe in com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duced about 9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ARMOR - same a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ATIONS - the character will be encumbered 1% for every 40 un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RAI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The Acad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st training occurs at the Academy in Angs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entering the Academy, your party is shown in the left window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eas for study in the right window.  Select a character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ing the name, and pressing &lt;CR&gt;.  From th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urses", highlight the desired one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R&gt; again.  If accepted, that training course will appea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of the character's name.  You may register any or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, or different, corricul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the training session press B.  Naturally, the par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enough total gold to cover the total tuition.  If no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characters may have to be disenrolled (chang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"JUST WAITING")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character may train a skill which is equal to his overall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level rises automatically when the character has en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ition for a particular skill for any given character depend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haracter's current level in that skill.  i.e., tuition gets high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Joe has an overall level of 3, and is trained to level 1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rd, 2 in Axe, 3 in Lockpicking, and 3 in Disarm Trap.  He may trai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sessions in Sword and one session in Axe, but may not tr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Lockpicking or Disarm Trap until his overall level incre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level increases automatically when enough 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are accumulated.  12 is the maximum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chart displays the 7 professions available and the max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to which each may train for the various ski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rior  Thief  Ranger  Druid  Illusionist Conjurer Sorcer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ords              12       8     10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xes                12       6      7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e Weapons        12       6      7       5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le Weapons     10       8     12       8         4         3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Lockpicking          6      12      6       5         3         3    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Disarm Trap          6      12      6       5         3         3       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 Spell           0       0      0      12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            5       7     10       7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Sense          1       4      6       8        12        12      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chemy              2       2      6      10        12        12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anned and illegal courses of study; not taught at the Academy in Angs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Trainable Ski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words, Axes, Pole Weapons, Missile Weap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the character's proficiency in each weapon group.  Each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ppropriate skill increases the character's chances of stri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e.  Remember that higher level foes have better defensive skil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having high level weapons skills will enable the charact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e better.  The specific weapon skill for the character's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ied weapon is used when determining the outcome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ords:          knife, shortsword, longsword, greatsword, 2-handed 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xes:            handaxe, battleaxe, great a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e Weapons:    spear, poleaxe, halb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 Weapons: shortbow, longbow, crossb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pi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the character's ability to pick locks.  Note tha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ors are "unpickable".  The locks get tougher as the dungeons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er.  The character attempting to pick a lock MUST have lockpi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attention to the message received if the character fails to p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ck.  If the lock is "BARELY BEYOND" his skill, one more tr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in lockpicking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rm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sures the character's ability to disarm traps.  The traps get toug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ungeons get harder.  The character attempting to disarm a tr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have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t Sp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kill measures the magic user's ability to cast higher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s.  As this skill increases, the maximum power for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r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wall writings are in ancient tongues.  You will need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lled in Languages to read them. Again, higher skill level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s is needed for the tougher dungeons and lower dungeon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kill is highly critical to the success of your party.  Magic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lects the character's ability to identify magical weapons and armou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al items of this type are acquired after combat in dunge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tles.  A roll is made against the party's highest trained memb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kill of Magic Sense, and if the roll is higher than the skill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, the magical weapon and/or armour will be overl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che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tions available to the party. (See potions.do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otions can only be obtained by mixing at the herba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er level potions require more skill to mix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potion has a degree of difficulty associated with i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higher the difficulty, the greater the chance of fail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mixer's alchemy skill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COMBAT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Doing Ba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are informed as to the nature and numbers of your fo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taken to the Player Options Screen where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each character's intended action for the next combat 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options available for the character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s, for example, will have the (C)AST SPELL option 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press &lt;CR&gt;, that character's default op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The default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Each front rank character (A-D) will attack physically, even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Each back rank character (E-H) will perform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An illusionist, conjurer, or sorcerer will cast ARROW, BOL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ART, respectively, provided he/she has enough po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therwise, if a pole weapon or missile weapon is the character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weapon, a normal attack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Any mage without enough power will attack physically IF a p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missile weapon is the readied weapon. Otherwise, the m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ry as will ANY character in the back rank who does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le or missile weapon read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Under NO circumstances are magical items used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UN AWAY option will never be assig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first four characters (A-D) may attack foes using mel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pons (swords, axes).  Any character in any position may att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pole weapons (spear, halbard, poleaxe) or missile weap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rtbow, longbow, crossbow).  However, if attacking with po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 weapons from the front rank (A-D) a defensive penalt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to the attacker when the foes retal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ical items may be used during combat.  Any character using an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front rank will receive a high defense penalty. Some com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do not allow a character to use an item if he/she is wie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wo-handed type weapon, but WL-I makes no such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G)ET OTHER WEAPON option allows the character to unready his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apon and ready his spare.  This option ends the character's tur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ound, and he/she will not get an attack in the upcoming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th high dexterity may get several hits during each 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casters, regardless of dexterity, can only cast one spell per 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of the FIGHTER class may attack to kill.  This option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for other classes, but non-fighters cannot attack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haracters will receive experience points when foes are sl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who actually deals the death blow will receiv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points (this goes for magic users as w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The Rewards of 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r foes have been vanquished, you will be informed as to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experience points each character has earned (in addition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any character earned as a slayer).  Also, if the foes w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ying gold it will be divided amongst the survivors.  Higher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es (in dungeons or castles) may also have magical items or weap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oll is made against the character in the party with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GIC SENSE skill to determine if the magical item/weapon/armou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oticed".  You may then give it to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 THE MAGIC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note: the term "mage" is generic for all four magic user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Magic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four classes of magic users (mages) in Wizard's Lair I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IONIST  Casts spells of il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llusionist's spells are meant to deceive f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URER     Casts spells of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lso can enhance party member's natural attributes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reasing strength and arm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CERER     Casts powerful spells designed for use in com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pect to get far in the dungeons and castles, a high-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cerer is almost a neces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ID        Casts spell of he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uids are the ONLY mages that can resurrect a dead comrade.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ast spells capable of curing disease, poisoning, entrance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pa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xception of Druids, mages make poor to fair figh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Sp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Spell's effectiveness increases with the mage's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   Spell is less effective against less intelligent f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   The mage may suffer loss of hit points after successfully casting sp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ID (HEALING)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          Power: 2       Mode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eal one party member 4 - 10 hit poi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mage's experienc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         Power: 8 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uids have limited power over the undead.  TURN will infli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to 12 points of holy damage to any undead creat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M         Power: 8       Mode: Dungeon, Non-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ruid will call upon holy light, illuminating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ET       Power: 14      Mode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 all characters 8 - 20 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P         Power: 10      Mode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pois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A         Power: 10      Mode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ap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E         Power: 10      Mode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entr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D         Power: 10      Mode: ANY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e a character of dis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VIVE        Power: 30      Mode: Non-Comb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a dead comrade back to life.  This spell MUST be cast BEFO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bu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th is especially traumatic to the character's mind.  A reviv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suffer a decrease to intelligence.  A penalty may also be appli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rength and/or dexterity since muscles tend to atrophy during period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non-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LLUSIONIST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*        Power: 2 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es a magical arrow at one foe, doing 3 - 8 points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      Power: 5       Mode: Non-Combat,DUSK/N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ll erects a barrier of protection around the party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short-lived spell, unless the mage and his party make c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, in which case it will last the duration of 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OR         Power: 6 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werful spell will enhance the armour of the entir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GHTV        Power: 10      Mode:Dunge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ll allows all members of the party to see well in the dark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nge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DE          Power: 10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foes think the party has faded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RSERK       Power: 10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werful spell will enhance the battle fury of the entire party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-l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        Power: 14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nds a powerful flash of light, temporarily blinding fo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ing them to miss the current round and possibly the next round as we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effective against foes of Demonic or Supernatural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**      Power: 16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foes think there are twice as many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ELD        Power: 16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 a very strong protective shield around the party; relatively sh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KNESS      Power: 22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weakness in all foes; short-lived but quite po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JURER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LT*         Power: 2 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es a bolt of lightning at one foe, doing 3 - 8 points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P           Power: 1       Mode: Wilder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spellcaster's conscious awareness will be elevated high abov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, giving him a bird's eye view of the immediate vicin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view is NOT limited by terrain, and can only be cast successfu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wilderness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ALL        Power: 8       Mode: Non-Combat, Wilder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jurer imparts to all the ability to see in the d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WN    Power: 10      Mode: Non-Combat, Wilder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ransport the entire party to any of the four major tow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AL        Power: 10      Mode: Dungeon, Non-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pell will reveal to the party all secret doors by alte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ure of the wall itself; the secret door will look different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rounding wall pieces; not always very obvious; i.e. look carefully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           Power: 14      Mode: Dungeon, Non-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reat one if your party is in the bowels of a dungeon and must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.  Be warned it will not always work in all areas of a dungeon;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s are protected against using such spells.  See 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ISH        Power: 18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natural enemies, when encountered, can be troublesome.  This sp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anish some if not most of them.  Ineffective against any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of f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R          Power: 22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tent spell will strike great fear in your foes, causing mo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flee in panic. Less effective against foes to stupid to 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r. Totally ineffectual against spirits and undead foes.  This one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righten a dra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CERER SPELL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T*         Power: 2 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es a poison dart at one foe, doing 3 - 8 points of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EBALL      Power: 10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agical fireball at one foe doing 10 - 25 damage points; this sp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teresting because it actually draws power from the victim, th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ing a more powerful spell against higher level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CE         Power: 12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st one foe with a wash of potent mental energy, doing 15-40 poin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PIES       Power: 12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flock of vicious harpies at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LES       Power: 14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nch a flurry of poisonous needles at all f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TE         Power: 20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 most adversaries to slowly waste away for the duration of com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of a slow-poison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DRAG      Power: 22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s a squad of miniature dragons at thy foes; these dragon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harass thy foes until they disbelieve in them; thus,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 devastating against a group of stupid ene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IN***      Power: 24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orb the vitality from one foe and transfer to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SIWAVE       Power: 32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FORCE, only it affects all or most f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DKILL      Power: 40      Mode: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 powerful bolt of mental energy at one foe.  VERY potent sp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POTIONS and ALCHE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chemy is the art of mixing potions.  Each character's alchemy skill</w:t>
      </w:r>
    </w:p>
    <w:p>
      <w:pPr>
        <w:pStyle w:val="PreformattedText"/>
        <w:bidi w:val="0"/>
        <w:jc w:val="left"/>
        <w:rPr/>
      </w:pPr>
      <w:r>
        <w:rPr/>
        <w:t>measures that character's ability to mix potions of varying degrees of</w:t>
      </w:r>
    </w:p>
    <w:p>
      <w:pPr>
        <w:pStyle w:val="PreformattedText"/>
        <w:bidi w:val="0"/>
        <w:jc w:val="left"/>
        <w:rPr/>
      </w:pPr>
      <w:r>
        <w:rPr/>
        <w:t>difficul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 Mixing a Po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otion carries with it a skill level.  If the alchemist's Alchemy Skill</w:t>
      </w:r>
    </w:p>
    <w:p>
      <w:pPr>
        <w:pStyle w:val="PreformattedText"/>
        <w:bidi w:val="0"/>
        <w:jc w:val="left"/>
        <w:rPr/>
      </w:pPr>
      <w:r>
        <w:rPr/>
        <w:t>is lower than the level of difficulty of the potion the attempt may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designate who the alchemist (mixer) will be.  Display the</w:t>
      </w:r>
    </w:p>
    <w:p>
      <w:pPr>
        <w:pStyle w:val="PreformattedText"/>
        <w:bidi w:val="0"/>
        <w:jc w:val="left"/>
        <w:rPr/>
      </w:pPr>
      <w:r>
        <w:rPr/>
        <w:t>next or previous party member using the +/- keys.  That character's</w:t>
      </w:r>
    </w:p>
    <w:p>
      <w:pPr>
        <w:pStyle w:val="PreformattedText"/>
        <w:bidi w:val="0"/>
        <w:jc w:val="left"/>
        <w:rPr/>
      </w:pPr>
      <w:r>
        <w:rPr/>
        <w:t xml:space="preserve">alchemy skill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oose a potion to mix, highlight the potion using the arrow keys</w:t>
      </w:r>
    </w:p>
    <w:p>
      <w:pPr>
        <w:pStyle w:val="PreformattedText"/>
        <w:bidi w:val="0"/>
        <w:jc w:val="left"/>
        <w:rPr/>
      </w:pPr>
      <w:r>
        <w:rPr/>
        <w:t>and press &lt;CR&gt;.  You cannot attempt to mix a potion which costs more gold</w:t>
      </w:r>
    </w:p>
    <w:p>
      <w:pPr>
        <w:pStyle w:val="PreformattedText"/>
        <w:bidi w:val="0"/>
        <w:jc w:val="left"/>
        <w:rPr/>
      </w:pPr>
      <w:r>
        <w:rPr/>
        <w:t>than the party poss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empt will then be made, and you will be told of succe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tion will be given to the mixer (if he/she has less than 8 items</w:t>
      </w:r>
    </w:p>
    <w:p>
      <w:pPr>
        <w:pStyle w:val="PreformattedText"/>
        <w:bidi w:val="0"/>
        <w:jc w:val="left"/>
        <w:rPr/>
      </w:pPr>
      <w:r>
        <w:rPr/>
        <w:t>already), or to the first character in the party with less than 8 items.</w:t>
      </w:r>
    </w:p>
    <w:p>
      <w:pPr>
        <w:pStyle w:val="PreformattedText"/>
        <w:bidi w:val="0"/>
        <w:jc w:val="left"/>
        <w:rPr/>
      </w:pPr>
      <w:r>
        <w:rPr/>
        <w:t xml:space="preserve">If no one can take it, no message will appear saying who it was given to. </w:t>
      </w:r>
    </w:p>
    <w:p>
      <w:pPr>
        <w:pStyle w:val="PreformattedText"/>
        <w:bidi w:val="0"/>
        <w:jc w:val="left"/>
        <w:rPr/>
      </w:pPr>
      <w:r>
        <w:rPr/>
        <w:t>The potion just mixed will be "lost", but you won't have to pay for it.</w:t>
      </w:r>
    </w:p>
    <w:p>
      <w:pPr>
        <w:pStyle w:val="PreformattedText"/>
        <w:bidi w:val="0"/>
        <w:jc w:val="left"/>
        <w:rPr/>
      </w:pPr>
      <w:r>
        <w:rPr/>
        <w:t>In other words, know before you enter the Herbalist how many empty item</w:t>
      </w:r>
    </w:p>
    <w:p>
      <w:pPr>
        <w:pStyle w:val="PreformattedText"/>
        <w:bidi w:val="0"/>
        <w:jc w:val="left"/>
        <w:rPr/>
      </w:pPr>
      <w:r>
        <w:rPr/>
        <w:t>slots there are in the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ixer's Alchemy skill is higher than the potion's difficulty level,</w:t>
      </w:r>
    </w:p>
    <w:p>
      <w:pPr>
        <w:pStyle w:val="PreformattedText"/>
        <w:bidi w:val="0"/>
        <w:jc w:val="left"/>
        <w:rPr/>
      </w:pPr>
      <w:r>
        <w:rPr/>
        <w:t>the actual cost to mix it will be less since a skilled alchemist does</w:t>
      </w:r>
    </w:p>
    <w:p>
      <w:pPr>
        <w:pStyle w:val="PreformattedText"/>
        <w:bidi w:val="0"/>
        <w:jc w:val="left"/>
        <w:rPr/>
      </w:pPr>
      <w:r>
        <w:rPr/>
        <w:t>not waste ingredients as an amateur might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each potion counts as one item, and no character may carry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total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. a character of low Alchemy Skill can attempt to mix any potion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e chance of failure is directly proportion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mixer's Alchemy skill and the skill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are the potions available in WL-I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Diff.</w:t>
      </w:r>
    </w:p>
    <w:p>
      <w:pPr>
        <w:pStyle w:val="PreformattedText"/>
        <w:bidi w:val="0"/>
        <w:jc w:val="left"/>
        <w:rPr/>
      </w:pPr>
      <w:r>
        <w:rPr/>
        <w:t>Potion Name           Effect                      Cost    Level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eal                Restore 6 - 20 Hit Points      275      4</w:t>
      </w:r>
    </w:p>
    <w:p>
      <w:pPr>
        <w:pStyle w:val="PreformattedText"/>
        <w:bidi w:val="0"/>
        <w:jc w:val="left"/>
        <w:rPr/>
      </w:pPr>
      <w:r>
        <w:rPr/>
        <w:t>Power               Restore 2 - 6 Power Points     479      4</w:t>
      </w:r>
    </w:p>
    <w:p>
      <w:pPr>
        <w:pStyle w:val="PreformattedText"/>
        <w:bidi w:val="0"/>
        <w:jc w:val="left"/>
        <w:rPr/>
      </w:pPr>
      <w:r>
        <w:rPr/>
        <w:t>Strength            Increase Strength for Combat   331      6</w:t>
      </w:r>
    </w:p>
    <w:p>
      <w:pPr>
        <w:pStyle w:val="PreformattedText"/>
        <w:bidi w:val="0"/>
        <w:jc w:val="left"/>
        <w:rPr/>
      </w:pPr>
      <w:r>
        <w:rPr/>
        <w:t>Armor               Increase Armor for Combat      379      6</w:t>
      </w:r>
    </w:p>
    <w:p>
      <w:pPr>
        <w:pStyle w:val="PreformattedText"/>
        <w:bidi w:val="0"/>
        <w:jc w:val="left"/>
        <w:rPr/>
      </w:pPr>
      <w:r>
        <w:rPr/>
        <w:t>Cure Disease        Cure all Disease               413      8</w:t>
      </w:r>
    </w:p>
    <w:p>
      <w:pPr>
        <w:pStyle w:val="PreformattedText"/>
        <w:bidi w:val="0"/>
        <w:jc w:val="left"/>
        <w:rPr/>
      </w:pPr>
      <w:r>
        <w:rPr/>
        <w:t>Cure Poison         Cure all Poison                464      8</w:t>
      </w:r>
    </w:p>
    <w:p>
      <w:pPr>
        <w:pStyle w:val="PreformattedText"/>
        <w:bidi w:val="0"/>
        <w:jc w:val="left"/>
        <w:rPr/>
      </w:pPr>
      <w:r>
        <w:rPr/>
        <w:t>Cure Entrancement   Cure Entrancement              579      8</w:t>
      </w:r>
    </w:p>
    <w:p>
      <w:pPr>
        <w:pStyle w:val="PreformattedText"/>
        <w:bidi w:val="0"/>
        <w:jc w:val="left"/>
        <w:rPr/>
      </w:pPr>
      <w:r>
        <w:rPr/>
        <w:t>Cure Apathy         Cure Apathy                    563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otions only effect the imbiber.  No potion can fail when imbibed,</w:t>
      </w:r>
    </w:p>
    <w:p>
      <w:pPr>
        <w:pStyle w:val="PreformattedText"/>
        <w:bidi w:val="0"/>
        <w:jc w:val="left"/>
        <w:rPr/>
      </w:pPr>
      <w:r>
        <w:rPr/>
        <w:t>regardless of the user's Alchemy s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ength and Armor (sometimes known as Potion of Stone) can only be used </w:t>
      </w:r>
    </w:p>
    <w:p>
      <w:pPr>
        <w:pStyle w:val="PreformattedText"/>
        <w:bidi w:val="0"/>
        <w:jc w:val="left"/>
        <w:rPr/>
      </w:pPr>
      <w:r>
        <w:rPr/>
        <w:t xml:space="preserve">during combat and will last the duration of the f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, during non-combat movement, is divided into thre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-------------------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|        A        | This window gives a general      |           |</w:t>
      </w:r>
    </w:p>
    <w:p>
      <w:pPr>
        <w:pStyle w:val="PreformattedText"/>
        <w:bidi w:val="0"/>
        <w:jc w:val="left"/>
        <w:rPr/>
      </w:pPr>
      <w:r>
        <w:rPr/>
        <w:t>|        ------------------- description of where you are     |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E      |</w:t>
      </w:r>
    </w:p>
    <w:p>
      <w:pPr>
        <w:pStyle w:val="PreformattedText"/>
        <w:bidi w:val="0"/>
        <w:jc w:val="left"/>
        <w:rPr/>
      </w:pPr>
      <w:r>
        <w:rPr/>
        <w:t>|             |--------|                                      | Your      |</w:t>
      </w:r>
    </w:p>
    <w:p>
      <w:pPr>
        <w:pStyle w:val="PreformattedText"/>
        <w:bidi w:val="0"/>
        <w:jc w:val="left"/>
        <w:rPr/>
      </w:pPr>
      <w:r>
        <w:rPr/>
        <w:t>|             |        | This window is your bird's eye view. |  Party    |</w:t>
      </w:r>
    </w:p>
    <w:p>
      <w:pPr>
        <w:pStyle w:val="PreformattedText"/>
        <w:bidi w:val="0"/>
        <w:jc w:val="left"/>
        <w:rPr/>
      </w:pPr>
      <w:r>
        <w:rPr/>
        <w:t>|             |   B    | It is limited by line-of-sight.      |   Members |</w:t>
      </w:r>
    </w:p>
    <w:p>
      <w:pPr>
        <w:pStyle w:val="PreformattedText"/>
        <w:bidi w:val="0"/>
        <w:jc w:val="left"/>
        <w:rPr/>
      </w:pPr>
      <w:r>
        <w:rPr/>
        <w:t>|             |        | i.e., terrain blocked by such things | Stats     |</w:t>
      </w:r>
    </w:p>
    <w:p>
      <w:pPr>
        <w:pStyle w:val="PreformattedText"/>
        <w:bidi w:val="0"/>
        <w:jc w:val="left"/>
        <w:rPr/>
      </w:pPr>
      <w:r>
        <w:rPr/>
        <w:t>|             |--------| as mountains cannot be seen.         |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-------------------------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|         F             |  Describes Terrain           |           |</w:t>
      </w:r>
    </w:p>
    <w:p>
      <w:pPr>
        <w:pStyle w:val="PreformattedText"/>
        <w:bidi w:val="0"/>
        <w:jc w:val="left"/>
        <w:rPr/>
      </w:pPr>
      <w:r>
        <w:rPr/>
        <w:t>|      -------------------------                              |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|-----------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|           |</w:t>
      </w:r>
    </w:p>
    <w:p>
      <w:pPr>
        <w:pStyle w:val="PreformattedText"/>
        <w:bidi w:val="0"/>
        <w:jc w:val="left"/>
        <w:rPr/>
      </w:pPr>
      <w:r>
        <w:rPr/>
        <w:t>|                 C   Message Window                          |    D      |</w:t>
      </w:r>
    </w:p>
    <w:p>
      <w:pPr>
        <w:pStyle w:val="PreformattedText"/>
        <w:bidi w:val="0"/>
        <w:jc w:val="left"/>
        <w:rPr/>
      </w:pPr>
      <w:r>
        <w:rPr/>
        <w:t>|              (usually not used; windows pop up              | May Not   |</w:t>
      </w:r>
    </w:p>
    <w:p>
      <w:pPr>
        <w:pStyle w:val="PreformattedText"/>
        <w:bidi w:val="0"/>
        <w:jc w:val="left"/>
        <w:rPr/>
      </w:pPr>
      <w:r>
        <w:rPr/>
        <w:t>|               instead in many instances)                    | Be Present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 shows a bird's-eye-view of the local terrain.  Note that</w:t>
      </w:r>
    </w:p>
    <w:p>
      <w:pPr>
        <w:pStyle w:val="PreformattedText"/>
        <w:bidi w:val="0"/>
        <w:jc w:val="left"/>
        <w:rPr/>
      </w:pPr>
      <w:r>
        <w:rPr/>
        <w:t>terrain features that are behind things such as mountains, trees, structures,</w:t>
      </w:r>
    </w:p>
    <w:p>
      <w:pPr>
        <w:pStyle w:val="PreformattedText"/>
        <w:bidi w:val="0"/>
        <w:jc w:val="left"/>
        <w:rPr/>
      </w:pPr>
      <w:r>
        <w:rPr/>
        <w:t>etc., will not be visible under 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E shows your party.  To update this display (the program may</w:t>
      </w:r>
    </w:p>
    <w:p>
      <w:pPr>
        <w:pStyle w:val="PreformattedText"/>
        <w:bidi w:val="0"/>
        <w:jc w:val="left"/>
        <w:rPr/>
      </w:pPr>
      <w:r>
        <w:rPr/>
        <w:t>not always automatically update the stats) press 'R'.  If you wish to see</w:t>
      </w:r>
    </w:p>
    <w:p>
      <w:pPr>
        <w:pStyle w:val="PreformattedText"/>
        <w:bidi w:val="0"/>
        <w:jc w:val="left"/>
        <w:rPr/>
      </w:pPr>
      <w:r>
        <w:rPr/>
        <w:t>a list of the current terrain icons, press F8.  Press &lt;ESC&gt; to return</w:t>
      </w:r>
    </w:p>
    <w:p>
      <w:pPr>
        <w:pStyle w:val="PreformattedText"/>
        <w:bidi w:val="0"/>
        <w:jc w:val="left"/>
        <w:rPr/>
      </w:pPr>
      <w:r>
        <w:rPr/>
        <w:t>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C is for messages.  Over a period of time I have attempted</w:t>
      </w:r>
    </w:p>
    <w:p>
      <w:pPr>
        <w:pStyle w:val="PreformattedText"/>
        <w:bidi w:val="0"/>
        <w:jc w:val="left"/>
        <w:rPr/>
      </w:pPr>
      <w:r>
        <w:rPr/>
        <w:t>to convert all messages, warnings, etc., to windows.  Some messages,</w:t>
      </w:r>
    </w:p>
    <w:p>
      <w:pPr>
        <w:pStyle w:val="PreformattedText"/>
        <w:bidi w:val="0"/>
        <w:jc w:val="left"/>
        <w:rPr/>
      </w:pPr>
      <w:r>
        <w:rPr/>
        <w:t>however, may still appear in this lower sec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BES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term "monster" is used generically to refer to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ure hostile to the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the monsters you'll encounter (there are over 90 in all) some may be</w:t>
      </w:r>
    </w:p>
    <w:p>
      <w:pPr>
        <w:pStyle w:val="PreformattedText"/>
        <w:bidi w:val="0"/>
        <w:jc w:val="left"/>
        <w:rPr/>
      </w:pPr>
      <w:r>
        <w:rPr/>
        <w:t>familiar, others not so familiar.  In addition, each monster can be</w:t>
      </w:r>
    </w:p>
    <w:p>
      <w:pPr>
        <w:pStyle w:val="PreformattedText"/>
        <w:bidi w:val="0"/>
        <w:jc w:val="left"/>
        <w:rPr/>
      </w:pPr>
      <w:r>
        <w:rPr/>
        <w:t>categorized into one of the following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UMANOID   Human-like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orcs, trolls.  Usually of higher intelligenc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oids generally carry the most gold and ma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/ armour /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CTOID  Large members of the insect family; also includes spider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strong and difficult to slay, this group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lict poisonous woun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TILES   Snakes, for the most part; slow and easier to hit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ess many hit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AD     Zombies, Lichs, and the like; Can cause diseas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stant to physical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IRIT     Rarely encountered; very resistant to physical dam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NATURAL  Mythological creatures such as Harpies and Gol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BEASTS  Werewolves and the like; VERY strong; without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ion, even well-armoured characters will s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 damage against these cr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MONIC  Anything with "DEMON" in the name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devastating to lower level character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stant to magical attac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ON  Self explanatory; generally the toughest all-around monst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DWELLER    Reside in dirty, brackish water that is sometime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dungeons; i.e. Water Bu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STIAL         Normal beasts, i.e. bears and do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ecial attacks are defined as those types of attacks that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some, most, or all party members at the same 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, Fire Breath from a Dr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ADDITIONAL INFORMATION ON SPELL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remove the party from a dungeon.  The spell may fail i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party is in a VOID zone, where non-combat magic will not work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 the caster is suffering from apathy, in which case the part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mselves materialized in solid wall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